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40"/>
        <w:gridCol w:w="1640"/>
        <w:gridCol w:w="1640"/>
        <w:gridCol w:w="1640"/>
        <w:gridCol w:w="1640"/>
        <w:gridCol w:w="1640"/>
        <w:gridCol w:w="1640"/>
        <w:gridCol w:w="1640"/>
        <w:gridCol w:w="1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pproa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samp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analys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strength of evide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chain of reasoning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st of planning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st of execution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cost of analys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-experimental, multi-institutio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 &amp; qu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institutions, 217 subjec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&amp; qualitativ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presentation. Some flaws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mal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med-high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s (open question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metric experiment (2x2 mixed measure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 (scale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 (factor analysi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y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-experimental</w:t>
            </w:r>
          </w:p>
          <w:p>
            <w:pPr>
              <w:pStyle w:val="Normal"/>
              <w:rPr/>
            </w:pPr>
            <w:r>
              <w:rPr/>
              <w:t>pre- &amp; post- te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 46-ish ??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sta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chy/lo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, gappy &amp; thin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us (longitudina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 &amp; qu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unis</w:t>
            </w:r>
          </w:p>
          <w:p>
            <w:pPr>
              <w:pStyle w:val="Normal"/>
              <w:rPr/>
            </w:pPr>
            <w:r>
              <w:rPr/>
              <w:t>85 courses</w:t>
            </w:r>
          </w:p>
          <w:p>
            <w:pPr>
              <w:pStyle w:val="Normal"/>
              <w:rPr/>
            </w:pPr>
            <w:r>
              <w:rPr/>
              <w:t>(% population?</w:t>
            </w:r>
          </w:p>
          <w:p>
            <w:pPr>
              <w:pStyle w:val="Normal"/>
              <w:rPr/>
            </w:pPr>
            <w:r>
              <w:rPr/>
              <w:t>departments?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ati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conclusions drawn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very low</w:t>
            </w:r>
          </w:p>
          <w:p>
            <w:pPr>
              <w:pStyle w:val="Normal"/>
              <w:rPr/>
            </w:pPr>
            <w:r>
              <w:rPr/>
              <w:t>(bugger all)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very high</w:t>
            </w:r>
          </w:p>
          <w:p>
            <w:pPr>
              <w:pStyle w:val="Normal"/>
              <w:rPr/>
            </w:pPr>
            <w:r>
              <w:rPr/>
              <w:t>(shitload}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line surve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 &amp; numeric &amp; grad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put them into a spreadsheet”</w:t>
            </w:r>
          </w:p>
          <w:p>
            <w:pPr>
              <w:pStyle w:val="Normal"/>
              <w:rPr/>
            </w:pPr>
            <w:r>
              <w:rPr/>
              <w:t>(basic stat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(But served its purpos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 (3 afternoons)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very low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-experimental</w:t>
            </w:r>
          </w:p>
          <w:p>
            <w:pPr>
              <w:pStyle w:val="Normal"/>
              <w:rPr/>
            </w:pPr>
            <w:r>
              <w:rPr/>
              <w:t>survey (validated instruments)</w:t>
            </w:r>
          </w:p>
          <w:p>
            <w:pPr>
              <w:pStyle w:val="Normal"/>
              <w:rPr/>
            </w:pPr>
            <w:r>
              <w:rPr/>
              <w:t>pre &amp; post 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270 (/4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but limited</w:t>
            </w:r>
          </w:p>
          <w:p>
            <w:pPr>
              <w:pStyle w:val="Normal"/>
              <w:rPr/>
            </w:pPr>
            <w:r>
              <w:rPr/>
              <w:t>(based on averages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ate conclusions</w:t>
            </w:r>
          </w:p>
          <w:p>
            <w:pPr>
              <w:pStyle w:val="Normal"/>
              <w:rPr/>
            </w:pPr>
            <w:r>
              <w:rPr/>
              <w:t>explicit</w:t>
            </w:r>
          </w:p>
          <w:p>
            <w:pPr>
              <w:pStyle w:val="Normal"/>
              <w:rPr/>
            </w:pPr>
            <w:r>
              <w:rPr/>
              <w:t>unexposed assumptions</w:t>
            </w:r>
          </w:p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high</w:t>
            </w:r>
          </w:p>
          <w:p>
            <w:pPr>
              <w:pStyle w:val="Normal"/>
              <w:rPr/>
            </w:pPr>
            <w:r>
              <w:rPr/>
              <w:t>(part of larger endeavour. This paper a hitchhiker)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moderate</w:t>
            </w:r>
          </w:p>
        </w:tc>
        <w:tc>
          <w:tcPr>
            <w:tcW w:w="16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rPr/>
            </w:pPr>
            <w:r>
              <w:rPr/>
              <w:t>med-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A multi-national, multi-institutional study of assessment of programming skills of first-year CS students </w:t>
      </w:r>
      <w:r>
        <w:rPr/>
        <w:t xml:space="preserve">Michael McCracken, Vicki Almstrum, Danny Diaz, Mark Guzdial, Dianne Hagan, Yifat Ben-David Kolikant, Cary Laxer, Lynda Thomas, Ian Utting, Tadeusz Wilusz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Collaborative Group Interactions of Students from Two Ethnic Backgrounds </w:t>
      </w:r>
      <w:r>
        <w:rPr/>
        <w:t>S. Wright and D. Lander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Soft or Hard Boiled: Relevance of Soft Skills for IS professionals </w:t>
      </w:r>
      <w:r>
        <w:rPr/>
        <w:t>Snell, S., Snell-Siddle C. and Whitehouse, 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Using online surveys to measure three key constructs of the quality of human-computer interaction in web sites: psychometric properties and implications </w:t>
      </w:r>
      <w:r>
        <w:rPr/>
        <w:t xml:space="preserve">Van Shaik, P. &amp; J. Ling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An innovative approach to teaching first year programming supported by learning style investigation</w:t>
      </w:r>
      <w:r>
        <w:rPr/>
        <w:t xml:space="preserve"> Fowler, L., Campbell, V., McGill, D. and Roy, G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Introductory Programming:  What’s happening to day and will there be anyone to teach tomorrow?</w:t>
      </w:r>
      <w:r>
        <w:rPr/>
        <w:t xml:space="preserve"> Michael De Raadt, Richard Watson and Mark Toleman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earning about software development – should programming always come first?</w:t>
      </w:r>
      <w:r>
        <w:rPr/>
        <w:t xml:space="preserve"> Margaret Hamilton and Liz Haywood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The influence of web-supported independent activities and small group work on students’ epistemological beliefs </w:t>
      </w:r>
      <w:r>
        <w:rPr/>
        <w:t>Denise Tolhurs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1:11:00Z</dcterms:created>
  <dc:creator>Sally Fincher</dc:creator>
  <dc:description/>
  <dc:language>en-US</dc:language>
  <cp:lastModifiedBy>Sally Fincher</cp:lastModifiedBy>
  <dcterms:modified xsi:type="dcterms:W3CDTF">2004-01-29T02:18:00Z</dcterms:modified>
  <cp:revision>6</cp:revision>
  <dc:subject/>
  <dc:title>approach</dc:title>
</cp:coreProperties>
</file>