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850"/>
        <w:gridCol w:w="2352"/>
        <w:gridCol w:w="1177"/>
        <w:gridCol w:w="1141"/>
        <w:gridCol w:w="1739"/>
        <w:gridCol w:w="1739"/>
        <w:gridCol w:w="1295"/>
        <w:gridCol w:w="984"/>
        <w:gridCol w:w="852"/>
      </w:tblGrid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qu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alysi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tial Strength of Evidence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Planning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Execution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Analysis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mon (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uite of “predictive” tes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nd/create stu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eate an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eck against results in course (aka marks/grades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. 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stic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Y HIGH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ow 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mon (i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ntax/synthesis continuu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lect assessments (from many cours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tegori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y qual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ild consensus on mod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ends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-low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Y HIGH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Y HIGH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sical ability as a predictor of programming succes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ral testing (softwa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sic gr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S gr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  <w:t>20 th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  <w:t>100-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  <w:t>statistic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GE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ow 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er Assessm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Marked course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Interview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Surve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Audit trails (softwar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numeric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transcrip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automat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100x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stica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 (survey &amp; traces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extualised – but can be high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ot un-manageably high”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int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ndset usage as predict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b/tutorial atten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ndset usage in le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ic (naturally occurrin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ngitudina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0/250/3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stic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ow 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ablet PCs and groupwor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views @ 3 points (2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py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stings to newsgroup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ic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 – transcripts, newsgroup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/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un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stica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scripts &amp; surve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-med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  <w:t>high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  <w:t>high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  <w:t>Jo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assroom learning and Tablet PC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P frame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acher l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ttendance / surveys / drop out r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rview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  <w:t>numeric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  <w:t>qual – theoretical stan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  <w:t>70/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s huge: now OK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h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pistemological Beliefs (EB) in capstone project course (collaborativ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B survey (existing instru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lected intervi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des et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ic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scrip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inst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urvey: 80/3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view: 9x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stica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 (opportunistic)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y (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ading and tracing co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ff are subjects (and maybe some senior stud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ake 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ink-alo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od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scrip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tefac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 – med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w – med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y (i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uthentic” programming task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ake 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ink-alo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od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scrip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tefac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&amp; performance 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rca 10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mi-mn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stica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aching explicit problem-solv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oretical framework (goal-plan analysi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rol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e-test, post-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it interview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ic (&amp; teacher log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lanced group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al-plan analysis on student sol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stic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eptical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HER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d-low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o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riation of understanding software developers have of Business Information Systems Analysis &amp; Desig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enomenograph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view transcrip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storical descrip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enomenographic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interpretative, qual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enomenographic strength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igh </w:t>
            </w:r>
          </w:p>
        </w:tc>
        <w:tc>
          <w:tcPr>
            <w:tcW w:w="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h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Ilona says med)</w:t>
            </w:r>
          </w:p>
        </w:tc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y, very hi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18:00Z</dcterms:created>
  <dc:creator>saf</dc:creator>
  <dc:description/>
  <dc:language>en-US</dc:language>
  <cp:lastModifiedBy>Sally Fincher</cp:lastModifiedBy>
  <dcterms:modified xsi:type="dcterms:W3CDTF">2005-01-31T17:18:00Z</dcterms:modified>
  <cp:revision>2</cp:revision>
  <dc:subject/>
  <dc:title>Study</dc:title>
</cp:coreProperties>
</file>